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74/2021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453099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ia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12/11/2021 até às 08h59min do dia 26/11/2021 (horário de Brasíl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a 26/11/2021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horário de Brasília).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CONTRATAÇÃO DE EMPRESA ESPECIALIZADA NA PRESTAÇÃO DE SERVIÇOS DE NUTRIÇÃO E ALIMENTAÇÃO HOSPITALAR, VISANDO A PRODUÇÃO E DISTRIBUIÇÃO DE REFEIÇÕES E DIETAS ESPECIAIS NAS INSTALAÇÕES DAS UNIDADES HOSPITALARES DA SES/MT”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09 de novembro de 2021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 xml:space="preserve">Kelly Fernanda Gonçalves 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-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1:00Z</dcterms:created>
  <dc:creator>nathalia zanotto</dc:creator>
  <dc:description/>
  <cp:keywords/>
  <dc:language>en-US</dc:language>
  <cp:lastModifiedBy>Kelly Gonçalves</cp:lastModifiedBy>
  <cp:lastPrinted>2021-11-09T15:31:00Z</cp:lastPrinted>
  <dcterms:modified xsi:type="dcterms:W3CDTF">2021-11-11T20:52:00Z</dcterms:modified>
  <cp:revision>4</cp:revision>
  <dc:subject/>
  <dc:title/>
</cp:coreProperties>
</file>